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ЗКЦ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9.05.2023, по подведению итогов </w:t>
      </w:r>
      <w:r>
        <w:rPr>
          <w:bCs/>
          <w:sz w:val="24"/>
          <w:szCs w:val="24"/>
        </w:rPr>
        <w:t>запроса котировок в электронной форме №8/ЗКЦ-ДГТ/23 на право заключения договора на выполнение работ по ремонту помещения подвала АПЗ по ул. Шеронова,56а (далее – запрос котировок №8/ЗКЦ-ДГТ/23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8/ЗКЦ-ДГТ/23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 346 229 (один миллион триста сорок шесть тысяч двести двадцать девять) руб. 21 коп. без НДС (1 615 475,05 руб. с НДС 20%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1.07.2023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8/ЗКЦ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8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2. Признать Претендента № 1 – Участником № 1 запроса котировок №8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Допустить к участию в запросе котировок №8/ЗКЦ-ДГТ/23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4. Признать Претендента № 2 – Участником № 2 запроса котировок №8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5. Признать победителем запроса котировок №8/ЗКЦ-ДГТ/23 Участника № 1, с рейтинговым номером 1 и заключить договор с Участником № 1 по цене его финансово-коммерческого предложения 1 278 917 (один миллион двести семьдесят восемь тысяч девятьсот семнадцать) руб. 75 коп. без НДС (НДС не облагается на основании п.п. 26 п.2 ст. 149 НК РФ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3-05-30T06:42:00Z</dcterms:modified>
  <cp:revision>81</cp:revision>
  <dc:subject/>
  <dc:title/>
</cp:coreProperties>
</file>